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5670"/>
        <w:gridCol w:w="4678"/>
      </w:tblGrid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associazione il porto odv  ponte san pietro-dalmine mapello codice fiscale 91004490164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86,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TTIVITA’ DELL’ASSOCIAZIONE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2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8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 CUSTODIA SCUOLA MEDIA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4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7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13,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ZIA DELLE ENT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ER MILLE ANNO 2018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9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0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91,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ZIA DELLE ENT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ER MILLE ANNO  2019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STRAORDINARIO EMERGENZA COVID 19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2/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CORSI ALFABETIZZAZIONE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8:00Z</dcterms:created>
  <dc:creator>Annunziata Ferraro CSV Verona</dc:creator>
  <dc:description/>
  <cp:keywords/>
  <dc:language>en-US</dc:language>
  <cp:lastModifiedBy>utente</cp:lastModifiedBy>
  <cp:lastPrinted>2020-06-16T19:32:00Z</cp:lastPrinted>
  <dcterms:modified xsi:type="dcterms:W3CDTF">2021-05-31T17:18:00Z</dcterms:modified>
  <cp:revision>8</cp:revision>
  <dc:subject/>
  <dc:title/>
</cp:coreProperties>
</file>